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0</wp:posOffset>
            </wp:positionH>
            <wp:positionV relativeFrom="paragraph">
              <wp:posOffset>-833120</wp:posOffset>
            </wp:positionV>
            <wp:extent cx="13906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ASOCIACIÓN ADMINISTRADORA DEL ACUEDUCTO EL PORTICO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dula Jurídica 3-002-308084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rbanización El Pórtico, San Roque de Barva de Heredia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Correo asadaelportico@gmail.com Tel. 8699-98-89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 xml:space="preserve">Solicitud para cambio de propietario 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MX"/>
        </w:rPr>
      </w:r>
    </w:p>
    <w:p>
      <w:pPr>
        <w:pStyle w:val="Sinespaciado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MX"/>
        </w:rPr>
      </w:r>
    </w:p>
    <w:p>
      <w:pPr>
        <w:pStyle w:val="Sinespaciado"/>
        <w:rPr>
          <w:rFonts w:ascii="Andalus;Arial" w:hAnsi="Andalus;Arial" w:cs="Andalus;Arial"/>
          <w:iCs/>
          <w:sz w:val="20"/>
          <w:szCs w:val="20"/>
          <w:lang w:val="es-MX"/>
        </w:rPr>
      </w:pPr>
      <w:r>
        <w:rPr>
          <w:rFonts w:cs="Andalus;Arial" w:ascii="Andalus;Arial" w:hAnsi="Andalus;Arial"/>
          <w:iCs/>
          <w:sz w:val="20"/>
          <w:szCs w:val="20"/>
          <w:lang w:val="es-MX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Número de solicitu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229552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2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ndalus;Arial" w:hAnsi="Andalus;Arial" w:cs="Andalus;Arial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ndalus;Arial" w:ascii="Andalus;Arial" w:hAnsi="Andalus;Arial"/>
                                      <w:sz w:val="28"/>
                                      <w:szCs w:val="28"/>
                                      <w:lang w:val="es-MX"/>
                                    </w:rPr>
                                    <w:t>Número de lo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;Arial" w:hAnsi="Andalus;Arial" w:cs="Andalus;Arial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ndalus;Arial" w:cs="Andalus;Arial" w:ascii="Andalus;Arial" w:hAnsi="Andalus;Arial"/>
                                      <w:sz w:val="36"/>
                                      <w:szCs w:val="36"/>
                                      <w:lang w:val="es-MX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7.05pt;mso-wrap-distance-right:0pt;mso-wrap-distance-top:0pt;mso-wrap-distance-bottom:0pt;margin-top:-18.6pt;mso-position-vertical-relative:text;margin-left:2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2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ndalus;Arial" w:hAnsi="Andalus;Arial" w:cs="Andalus;Arial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ndalus;Arial" w:ascii="Andalus;Arial" w:hAnsi="Andalus;Arial"/>
                                <w:sz w:val="28"/>
                                <w:szCs w:val="28"/>
                                <w:lang w:val="es-MX"/>
                              </w:rPr>
                              <w:t>Número de lo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dalus;Arial" w:hAnsi="Andalus;Arial" w:cs="Andalus;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eastAsia="Andalus;Arial" w:cs="Andalus;Arial" w:ascii="Andalus;Arial" w:hAnsi="Andalus;Arial"/>
                                <w:sz w:val="36"/>
                                <w:szCs w:val="36"/>
                                <w:lang w:val="es-MX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66"/>
        <w:gridCol w:w="3119"/>
        <w:gridCol w:w="170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echa de solicitu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echa de ingreso de 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Hlk8615852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ción del solicitante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mbre del propietario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úmero de cédula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úmeros de teléfon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rreo Electrónico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43"/>
        <w:gridCol w:w="1275"/>
        <w:gridCol w:w="206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otivo de la solicitud. Marcar con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Cambio de propieta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Ot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/>
                <w:sz w:val="28"/>
                <w:szCs w:val="28"/>
                <w:lang w:val="es-MX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Información necesaria 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Presentar certificación de la propiedad</w:t>
        <w:tab/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Copia de la cédula por ambos lados </w:t>
        <w:tab/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Copia del plano catastro</w:t>
        <w:tab/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Persona Jurídica. Número de cédula y la información del representante legal.</w:t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La información debe ser digital</w:t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/>
        </w:rPr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irma del solicitan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Firma de receptor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32"/>
          <w:szCs w:val="32"/>
          <w:lang w:val="es-MX"/>
        </w:rPr>
      </w:pPr>
      <w:r>
        <w:rPr>
          <w:rFonts w:cs="Times New Roman" w:ascii="Times New Roman" w:hAnsi="Times New Roman"/>
          <w:sz w:val="32"/>
          <w:szCs w:val="32"/>
          <w:lang w:val="es-MX"/>
        </w:rPr>
        <w:t>Favor enviarla al correo del membre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C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1:00Z</dcterms:created>
  <dc:creator>AlbertoV</dc:creator>
  <dc:description/>
  <cp:keywords/>
  <dc:language>en-US</dc:language>
  <cp:lastModifiedBy>Usuario</cp:lastModifiedBy>
  <cp:lastPrinted>2021-06-19T12:30:00Z</cp:lastPrinted>
  <dcterms:modified xsi:type="dcterms:W3CDTF">2022-11-27T18:02:00Z</dcterms:modified>
  <cp:revision>7</cp:revision>
  <dc:subject/>
  <dc:title/>
</cp:coreProperties>
</file>